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wijzigde IC stekker tabel van pagina 6 Ombouw2 Teletron T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jzigd:</w:t>
      </w:r>
    </w:p>
    <w:p>
      <w:pPr>
        <w:pStyle w:val="Normal"/>
        <w:rPr/>
      </w:pPr>
      <w:r>
        <w:rPr/>
        <w:t>- adernummering; was ‘spiegelverkeerd’ en niet correct voor een IC stekker welke regulier verkrijgbaar is.</w:t>
      </w:r>
    </w:p>
    <w:p>
      <w:pPr>
        <w:pStyle w:val="Normal"/>
        <w:rPr/>
      </w:pPr>
      <w:r>
        <w:rPr/>
        <w:t>- + 5Volt; de twee draden nu verdeeld over J07-16 en J0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6"/>
        <w:gridCol w:w="851"/>
        <w:gridCol w:w="1134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120"/>
              <w:ind w:left="-392" w:firstLine="392"/>
              <w:rPr/>
            </w:pPr>
            <w:r>
              <w:rPr/>
              <w:t>pen-nr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120"/>
              <w:ind w:left="-392" w:firstLine="392"/>
              <w:rPr/>
            </w:pPr>
            <w:r>
              <w:rPr/>
              <w:t>funct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120"/>
              <w:ind w:left="-392" w:firstLine="392"/>
              <w:rPr/>
            </w:pPr>
            <w:r>
              <w:rPr/>
              <w:t>ader n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120"/>
              <w:ind w:left="-392" w:firstLine="392"/>
              <w:rPr/>
            </w:pPr>
            <w:r>
              <w:rPr/>
              <w:t>deler-print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+5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7 - 1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+5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5 - 1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5 - 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5 - 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A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5 - 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A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5 - 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</w:t>
            </w:r>
            <w:r>
              <w:rPr/>
              <w:t>A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5 - 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</w:t>
            </w:r>
            <w:r>
              <w:rPr/>
              <w:t>A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5 - 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</w:t>
            </w:r>
            <w:r>
              <w:rPr/>
              <w:t>A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4 - 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7 - 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B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7 - 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B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7 - 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+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6 - 1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B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6 - 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G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6 - 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G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  </w:t>
            </w:r>
            <w:r>
              <w:rPr/>
              <w:t>J07 -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i 1979</w:t>
      </w:r>
    </w:p>
    <w:p>
      <w:pPr>
        <w:pStyle w:val="Normal"/>
        <w:rPr/>
      </w:pPr>
      <w:r>
        <w:rPr/>
        <w:t>Berry Messinger PA3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15:15:00Z</dcterms:created>
  <dc:creator>Berry Messinger</dc:creator>
  <dc:description/>
  <dc:language>en-US</dc:language>
  <cp:lastModifiedBy>Berry Messinger</cp:lastModifiedBy>
  <dcterms:modified xsi:type="dcterms:W3CDTF">1997-05-01T15:16:00Z</dcterms:modified>
  <cp:revision>2</cp:revision>
  <dc:subject/>
  <dc:title>Gewijzigde IC stekker tabel van pagina 6 Ombouw2 Teletron T813</dc:title>
</cp:coreProperties>
</file>